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rsuant to due call and notice thereof, the Regular Meeting of the Deerwood City Council was held on December 4, 2023, at 6:00 p.m. in the Deerwood Auditorium Council Chambe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J. Taylor called the meeting of the Deerwood City Council to order at 6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Spacing"/>
        <w:ind w:left="2880" w:hanging="2880"/>
        <w:rPr/>
      </w:pPr>
      <w:r>
        <w:rPr/>
        <w:t>MEMBERS PRESENT:</w:t>
        <w:tab/>
        <w:t>Mayor J. V. Taylor, Council Member Kivisto, Millsop, and Voller. ABSENT:  Member Quist</w:t>
      </w:r>
    </w:p>
    <w:p>
      <w:pPr>
        <w:pStyle w:val="NoSpacing"/>
        <w:rPr/>
      </w:pPr>
      <w:r>
        <w:rPr/>
      </w:r>
    </w:p>
    <w:p>
      <w:pPr>
        <w:pStyle w:val="NoSpacing"/>
        <w:ind w:left="2880" w:hanging="2880"/>
        <w:rPr/>
      </w:pPr>
      <w:r>
        <w:rPr/>
        <w:t>STAFF PRESENT:</w:t>
        <w:tab/>
        <w:t>Mark Taylor, Police Chief; Patrick Radtke, Public Works Foreman, Lee Russell, City Cler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genda</w:t>
      </w:r>
    </w:p>
    <w:p>
      <w:pPr>
        <w:pStyle w:val="Normal"/>
        <w:spacing w:lineRule="auto" w:line="480"/>
        <w:rPr/>
      </w:pPr>
      <w:r>
        <w:rPr/>
        <w:t>Addition of the Joint Powers Agreement for snow plowing under New Business, item i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 BY MEMBER MILLSOP AND SECONDED BY MEMBER VOLLER TO APPROVE THE AGENDA WITH THE ADDITION OF THE JOINT POWER AGREEMENT WITH DEERWOOD TOWNSHIP. </w:t>
      </w:r>
      <w:bookmarkStart w:id="0" w:name="_Hlk136870964"/>
      <w:r>
        <w:rPr>
          <w:b/>
          <w:sz w:val="24"/>
          <w:szCs w:val="24"/>
        </w:rPr>
        <w:t xml:space="preserve">A VOTE:  THOSE VOTING AYE:  </w:t>
      </w:r>
      <w:bookmarkStart w:id="1" w:name="_Hlk123725993"/>
      <w:r>
        <w:rPr>
          <w:b/>
          <w:sz w:val="24"/>
          <w:szCs w:val="24"/>
        </w:rPr>
        <w:t>MAYOR JOHN TAYLOR, MEMBER KIVISTO, MEMBER MILLSOP</w:t>
      </w:r>
      <w:bookmarkEnd w:id="1"/>
      <w:r>
        <w:rPr>
          <w:b/>
          <w:sz w:val="24"/>
          <w:szCs w:val="24"/>
        </w:rPr>
        <w:t>, MEMBER VOLLER. THOSE VOTING NAY:  NONE. MOTIONED CARRI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Cs/>
          <w:sz w:val="24"/>
          <w:szCs w:val="24"/>
        </w:rPr>
        <w:t>Mayor Taylor closed the regular council meeting at 6:02 p.m. and opened the Public Hearing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/>
      </w:pPr>
      <w:r>
        <w:rPr>
          <w:bCs/>
          <w:sz w:val="24"/>
          <w:szCs w:val="24"/>
        </w:rPr>
        <w:t>Public Comments:  No public was in attendance.</w:t>
      </w:r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yor Taylor closed the public hearing at 6:04 p.m. and opened the regular meeting.</w:t>
      </w:r>
    </w:p>
    <w:p>
      <w:pPr>
        <w:pStyle w:val="Normal"/>
        <w:spacing w:lineRule="auto" w:line="480"/>
        <w:rPr/>
      </w:pPr>
      <w:r>
        <w:rPr/>
        <w:t>Consent agenda</w:t>
      </w:r>
    </w:p>
    <w:p>
      <w:pPr>
        <w:pStyle w:val="NoSpacing"/>
        <w:numPr>
          <w:ilvl w:val="0"/>
          <w:numId w:val="1"/>
        </w:numPr>
        <w:rPr/>
      </w:pPr>
      <w:r>
        <w:rPr>
          <w:szCs w:val="26"/>
        </w:rPr>
        <w:t>Approval</w:t>
      </w:r>
      <w:r>
        <w:rPr/>
        <w:t xml:space="preserve"> of Regular Minutes from November 6, 2023.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Cs w:val="26"/>
        </w:rPr>
        <w:t>Approval</w:t>
      </w:r>
      <w:r>
        <w:rPr/>
        <w:t xml:space="preserve"> of Claims in the Amount of $66,039.61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/>
        <w:t>Approval of Service Agreement – CliftonLarsonAllen 2023 Audit</w:t>
      </w:r>
    </w:p>
    <w:p>
      <w:pPr>
        <w:pStyle w:val="NoSpacing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150176328"/>
      <w:bookmarkStart w:id="3" w:name="_Hlk143161145"/>
      <w:bookmarkStart w:id="4" w:name="_Hlk133838411"/>
      <w:bookmarkStart w:id="5" w:name="_Hlk126593564"/>
      <w:bookmarkStart w:id="6" w:name="_Hlk150176328"/>
      <w:bookmarkStart w:id="7" w:name="_Hlk143161145"/>
      <w:bookmarkStart w:id="8" w:name="_Hlk133838411"/>
      <w:bookmarkStart w:id="9" w:name="_Hlk126593564"/>
      <w:bookmarkEnd w:id="7"/>
      <w:bookmarkEnd w:id="8"/>
      <w:bookmarkEnd w:id="9"/>
    </w:p>
    <w:p>
      <w:pPr>
        <w:pStyle w:val="NoSpacing"/>
        <w:rPr>
          <w:b/>
          <w:b/>
          <w:sz w:val="24"/>
          <w:szCs w:val="24"/>
        </w:rPr>
      </w:pPr>
      <w:r>
        <w:rPr>
          <w:b/>
        </w:rPr>
        <w:t xml:space="preserve">MOTION BY MEMBER MILLSOP AND SECONDED BY MEMBER KIVSTO TO APPROVE THE CONSENT AGENDA AS PRESENTED. </w:t>
      </w:r>
      <w:bookmarkStart w:id="10" w:name="_Hlk152596169"/>
      <w:r>
        <w:rPr>
          <w:b/>
          <w:sz w:val="24"/>
          <w:szCs w:val="24"/>
        </w:rPr>
        <w:t>A VOTE:  THOSE VOTING AYE:  MAYOR JOHN TAYLOR, MEMBER KIVISTO, MEMBER MILLSOP, MEMBER VOLLER. THOSE VOTING NAY:  NONE. MOTIONED CARRIED</w:t>
      </w:r>
      <w:bookmarkEnd w:id="6"/>
      <w:r>
        <w:rPr>
          <w:b/>
          <w:sz w:val="24"/>
          <w:szCs w:val="24"/>
        </w:rPr>
        <w:t>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_Hlk143161145"/>
      <w:bookmarkStart w:id="12" w:name="_Hlk143161145"/>
      <w:bookmarkEnd w:id="12"/>
    </w:p>
    <w:p>
      <w:pPr>
        <w:pStyle w:val="NoSpacing"/>
        <w:rPr/>
      </w:pPr>
      <w:bookmarkStart w:id="13" w:name="_Hlk133838411"/>
      <w:bookmarkStart w:id="14" w:name="_Hlk126593564"/>
      <w:bookmarkEnd w:id="13"/>
      <w:bookmarkEnd w:id="14"/>
      <w:bookmarkEnd w:id="10"/>
      <w:r>
        <w:rPr/>
        <w:t xml:space="preserve">Public comments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ember 4, 2023</w:t>
      </w:r>
    </w:p>
    <w:p>
      <w:pPr>
        <w:pStyle w:val="NoSpacing"/>
        <w:rPr/>
      </w:pPr>
      <w:r>
        <w:rPr/>
        <w:t>Page 2 of 5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>
          <w:b/>
          <w:bCs/>
          <w:u w:val="single"/>
        </w:rPr>
        <w:t xml:space="preserve">Old Business </w:t>
      </w:r>
      <w:r>
        <w:rPr/>
        <w:t>– None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</w:rPr>
        <w:t xml:space="preserve">Minnesota Design Team request to participate and cost share. </w:t>
      </w:r>
      <w:r>
        <w:rPr>
          <w:bCs/>
          <w:sz w:val="24"/>
          <w:szCs w:val="24"/>
        </w:rPr>
        <w:t>Clerk Russell will see if Matthew Hill can attend the meeting for additional information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bookmarkStart w:id="15" w:name="_Hlk139896677"/>
      <w:bookmarkEnd w:id="15"/>
      <w:r>
        <w:rPr>
          <w:bCs/>
          <w:sz w:val="24"/>
          <w:szCs w:val="24"/>
        </w:rPr>
        <w:t xml:space="preserve">The 2024 Budget was presented to the Council to review.  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/>
        </w:rPr>
        <w:t xml:space="preserve">MOTION BY MEMBER VOLLER AND SECONDED BY MEMBER MILLSOP TO ADOPT THE 2024 BUDGET PRESENTED.  </w:t>
      </w:r>
      <w:r>
        <w:rPr>
          <w:b/>
          <w:sz w:val="24"/>
          <w:szCs w:val="24"/>
        </w:rPr>
        <w:t>A VOTE:  THOSE VOTING AYE:  MAYOR JOHN TAYLOR, MEMBER KIVISTO, MEMBER MILLSOP, MEMBER VOLLER. THOSE VOTING NAY:  NONE. MOTIONED CARRIED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Resolution 2023-16 Final Levy was presented to Council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bookmarkStart w:id="16" w:name="_Hlk153452265"/>
      <w:r>
        <w:rPr>
          <w:b/>
        </w:rPr>
        <w:t xml:space="preserve">MOTION BY MEMBER MILLSOP AND SECONDED BY MEMBER VOLLER TO ADOPT RESOLUTION 2023-16 FINAL LEVY 2024.  </w:t>
      </w:r>
      <w:r>
        <w:rPr>
          <w:b/>
          <w:sz w:val="24"/>
          <w:szCs w:val="24"/>
        </w:rPr>
        <w:t>A VOTE:  THOSE VOTING AYE:  MAYOR JOHN TAYLOR, MEMBER KIVISTO, MEMBER MILLSOP, MEMBER VOLLER. THOSE VOTING NAY:  NONE. MOTIONED CARRIED</w:t>
      </w:r>
      <w:bookmarkEnd w:id="16"/>
      <w:r>
        <w:rPr>
          <w:b/>
          <w:sz w:val="24"/>
          <w:szCs w:val="24"/>
        </w:rPr>
        <w:t>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Cs/>
        </w:rPr>
      </w:pPr>
      <w:r>
        <w:rPr>
          <w:bCs/>
        </w:rPr>
        <w:t>A quote was presented to the Council for truck accessories for the new truck ordered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</w:rPr>
        <w:t xml:space="preserve">MOTION BY MEMBER MILLSOP AND SECONDED BY MEMBER KIVISTO TO APPROVE THE RADCO QUOTE IN THE AMOUNT OF $2,066.78 FOR THE NEW PLOW TRUCK.  </w:t>
      </w:r>
      <w:r>
        <w:rPr>
          <w:b/>
          <w:sz w:val="24"/>
          <w:szCs w:val="24"/>
        </w:rPr>
        <w:t>A VOTE:  THOSE VOTING AYE:  MAYOR JOHN TAYLOR, MEMBER KIVISTO, MEMBER MILLSOP, MEMBER VOLLER. THOSE VOTING NAY:  NONE. MOTIONED CARRI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A quote for the east side back door from Brainerd Glass was reviewed.  Council tabled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ATIONA REQUEST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Donations requests were reviewed from Jessie F. Hallett Memorial Library, Hallett Community Center Library, and Cuyuna Iron Range Heritage Network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MOTION BY MEMBER MILLSOP AND SECONDED BY MEMBER VOLLER TO APPROVE A $100.00 DONATION TO JESSIE F. HALLETT MEMORIAL LIBRARY.  </w:t>
      </w:r>
      <w:r>
        <w:rPr>
          <w:b/>
          <w:sz w:val="24"/>
          <w:szCs w:val="24"/>
        </w:rPr>
        <w:t>A VOTE:  THOSE VOTING AYE:  MAYOR JOHN TAYLOR, MEMBER KIVISTO, MEMBER MILLSOP, MEMBER VOLLER. THOSE VOTING NAY:  NONE. MOTIONED CARRI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bookmarkStart w:id="17" w:name="_Hlk153454257"/>
      <w:bookmarkEnd w:id="17"/>
      <w:r>
        <w:rPr/>
        <w:t>December 4, 2023</w:t>
      </w:r>
    </w:p>
    <w:p>
      <w:pPr>
        <w:pStyle w:val="NoSpacing"/>
        <w:rPr/>
      </w:pPr>
      <w:r>
        <w:rPr/>
        <w:t>Page 3 of 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_Hlk153454257"/>
      <w:bookmarkStart w:id="19" w:name="_Hlk153454257"/>
      <w:bookmarkEnd w:id="19"/>
    </w:p>
    <w:p>
      <w:pPr>
        <w:pStyle w:val="NoSpacing"/>
        <w:rPr>
          <w:b/>
          <w:b/>
        </w:rPr>
      </w:pPr>
      <w:r>
        <w:rPr>
          <w:b/>
        </w:rPr>
        <w:t xml:space="preserve">MOTION BY MEMBER MILLSOP AND SECONDED BY MEMBER KIVISO TO APPROVE A $100.00 DONATION TO HALLETT COMMUNITY CENTER FOUNDATION.  </w:t>
      </w:r>
      <w:r>
        <w:rPr>
          <w:b/>
          <w:sz w:val="24"/>
          <w:szCs w:val="24"/>
        </w:rPr>
        <w:t>A VOTE:  THOSE VOTING AYE:  MAYOR JOHN TAYLOR, MEMBER KIVISTO, MEMBER MILLSOP, MEMBER VOLLER. THOSE VOTING NAY:  NONE. MOTIONED CARRI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MOTION BY MEMBER MILLSOP AND SECONDED BY MEMBER VOLLER TO APPROVE A $100.00 DONATION TO CUYUNA IRON RANGE HERITAGE NETWORK.  </w:t>
      </w:r>
      <w:r>
        <w:rPr>
          <w:b/>
          <w:sz w:val="24"/>
          <w:szCs w:val="24"/>
        </w:rPr>
        <w:t>A VOTE:  THOSE VOTING AYE:  MAYOR JOHN TAYLOR, MEMBER KIVISTO, MEMBER MILLSOP, MEMBER VOLLER. THOSE VOTING NAY:  NONE. MOTIONED CARRI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The Policy for Data Practices for the Public was reviewed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</w:rPr>
        <w:t xml:space="preserve">MOTION BY MEMBER MILLSOP AND SECONDED BY MEMBER VOLLER TO APPROVE THE DATA PRACTICES FOR PUBLIC POLICY.  </w:t>
      </w:r>
      <w:r>
        <w:rPr>
          <w:b/>
          <w:sz w:val="24"/>
          <w:szCs w:val="24"/>
        </w:rPr>
        <w:t>A VOTE:  THOSE VOTING AYE:  MAYOR JOHN TAYLOR, MEMBER KIVISTO, MEMBER MILLSOP, MEMBER VOLLER. THOSE VOTING NAY:  NONE. MOTIONED CARRI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The Policy for Data Practices Data Subject was reviewed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</w:rPr>
        <w:t xml:space="preserve">MOTION BY MEMBER MILLSOP AND SECONDED BY MEMBER KIVISTO TO APPROVE THE DATA PRACTICES DATA SUBJECT POLICY.  </w:t>
      </w:r>
      <w:r>
        <w:rPr>
          <w:b/>
          <w:sz w:val="24"/>
          <w:szCs w:val="24"/>
        </w:rPr>
        <w:t>A VOTE:  THOSE VOTING AYE:  MAYOR JOHN TAYLOR, MEMBER KIVISTO, MEMBER MILLSOP, MEMBER VOLLER. THOSE VOTING NAY:  NONE. MOTIONED CARRI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Cs/>
          <w:sz w:val="24"/>
          <w:szCs w:val="24"/>
        </w:rPr>
        <w:t>Resolution 2023-17 Appointment of responsible authority was presented to Council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</w:rPr>
        <w:t xml:space="preserve">MOTION BY MEMBER VOLLER AND SECONDED BY MEMBER KIVISTO TO ADOPT RESOLUTION 2023-17 APPOINTMENT OF RESPONSIBLE AUATHORITY.  </w:t>
      </w:r>
      <w:r>
        <w:rPr>
          <w:b/>
          <w:sz w:val="24"/>
          <w:szCs w:val="24"/>
        </w:rPr>
        <w:t>A VOTE:  THOSE VOTING AYE:  MAYOR JOHN TAYLOR, MEMBER KIVISTO, MEMBER MILLSOP, MEMBER VOLLER. THOSE VOTING NAY:  NONE. MOTIONED CARRI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Cs/>
          <w:sz w:val="24"/>
          <w:szCs w:val="24"/>
        </w:rPr>
        <w:t>Two quotes were reviewed for a trailer for the Fire Department.  The Department received a Grant in July from SourceWell for the trailer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</w:rPr>
        <w:t xml:space="preserve">MOTION BY MEMBER MILLSOPAND SECONDED BY MEMBER VOLLEAR TO APPROVE THE PURCHASE OF THE TRAILER FROM PFEIFFER TRAILER SALES IN THE AMOUNT OF $15,254.00.  </w:t>
      </w:r>
      <w:r>
        <w:rPr>
          <w:b/>
          <w:sz w:val="24"/>
          <w:szCs w:val="24"/>
        </w:rPr>
        <w:t>A VOTE:  THOSE VOTING AYE:  MAYOR JOHN TAYLOR, MEMBER KIVISTO, MEMBER MILLSOP, MEMBER VOLLER. THOSE VOTING NAY:  NONE. MOTIONED CARRIED.</w:t>
      </w:r>
    </w:p>
    <w:p>
      <w:pPr>
        <w:pStyle w:val="NoSpacing"/>
        <w:rPr/>
      </w:pPr>
      <w:r>
        <w:rPr/>
        <w:t>December 4, 2023</w:t>
      </w:r>
    </w:p>
    <w:p>
      <w:pPr>
        <w:pStyle w:val="NoSpacing"/>
        <w:rPr/>
      </w:pPr>
      <w:r>
        <w:rPr/>
        <w:t>Page 4 of 5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A Joint Powers Agreement Between the City of Deerwood and the Deerwood Township regarding the plowing and sanding of Deerwood Lane and Forest Lane was reviewed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MOTION BY MEMBER MILLSOPAND SECONDED BY MEMBER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</w:rPr>
        <w:t xml:space="preserve">KIVISTO TO APPROVE THE JOINT POWERS AGREEMENT BETWEEN THE CITY OF DEERWOOD AND DEERWOOD TOWNSHIP AS PRESENTED.  </w:t>
      </w:r>
      <w:r>
        <w:rPr>
          <w:b/>
          <w:sz w:val="24"/>
          <w:szCs w:val="24"/>
        </w:rPr>
        <w:t>A VOTE:  THOSE VOTING AYE:  MAYOR JOHN TAYLOR, MEMBER KIVISTO, MEMBER MILLSOP, MEMBER VOLLER. THOSE VOTING NAY:  NONE. MOTIONED CARRIED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REPORT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Fire Department</w:t>
      </w:r>
      <w:r>
        <w:rPr/>
        <w:t xml:space="preserve"> – Chief Bodle would like to utilize about half of the public safety aid award for 2 handheld radios and 2 new SCBA bottl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Police Department </w:t>
      </w:r>
      <w:r>
        <w:rPr/>
        <w:t>– Chief Taylor reviewed his written report. He also advised the Council that he would like to use the full award to purchase a squad as he is limited on funding sources where the Fire Department has funds available through their Charitable Gambl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Public Works –</w:t>
      </w:r>
      <w:r>
        <w:rPr/>
        <w:t xml:space="preserve">   Public Works has only received one application for the snow removal positio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MOTION BY MEMBER MILLSOPAND SECONDED BY MEMBER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</w:rPr>
        <w:t xml:space="preserve">VOLLER TO APPROVE THE WAGE FOR THE SEASON SNOW REMOVAL POSITION TO $25.00 PER HOUR WITH A MINIMUM OF 2 HOURS. </w:t>
      </w:r>
      <w:r>
        <w:rPr>
          <w:b/>
          <w:sz w:val="24"/>
          <w:szCs w:val="24"/>
        </w:rPr>
        <w:t>A VOTE:  THOSE VOTING AYE:  MAYOR JOHN TAYLOR, MEMBER KIVISTO, MEMBER MILLSOP, MEMBER VOLLER. THOSE VOTING NAY:  NONE. MOTIONED CARRI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Radtke advised that he is again having issues with the 914 Front End Loader which have been ongoing since the equipment was purchased.  Service Technicians were out again to replace a recalled part.  He is hoping this will eliminate the issue, but if not, he would like approval to have the lawyer write a letter on behalf of the City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</w:rPr>
        <w:t xml:space="preserve">MOTION WAS MADE BY MILLSOP AND SECONDED BY KIVISTO TO APPROVE WORKING WITH THE CITY ATTORNEY IF THE ISSUES HAS NOT BEEN FIXED.  </w:t>
      </w:r>
      <w:r>
        <w:rPr>
          <w:b/>
          <w:bCs/>
          <w:sz w:val="24"/>
          <w:szCs w:val="24"/>
        </w:rPr>
        <w:t>A VOTE:  THOSE VOTING AYE:  MAYOR JOHN TAYLOR, MEMBER KIVISTO</w:t>
      </w:r>
      <w:r>
        <w:rPr>
          <w:b/>
          <w:sz w:val="24"/>
          <w:szCs w:val="24"/>
        </w:rPr>
        <w:t>, MEMBER MILLSOP, MEMBER VOLLER. THOSE VOTING NAY:  NONE. MOTIONED CARRI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ember 4, 2023</w:t>
      </w:r>
    </w:p>
    <w:p>
      <w:pPr>
        <w:pStyle w:val="NoSpacing"/>
        <w:rPr/>
      </w:pPr>
      <w:r>
        <w:rPr/>
        <w:t>Page 5 of 5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Administration </w:t>
      </w:r>
      <w:r>
        <w:rPr/>
        <w:t>– The Earned Sick and Safe Time Law goes into effect on January 1, 2024.  Notices will be given to employees by the end of the year.  I will be working on the Personnel policy to reflect the requirements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Mayor/Counc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Member Kivisto asked Patrick what the standard was for coming in to plow when there is a snowfall.  Radtke says it depends on the conditions, the ordinance references 2 inches.  The last snow fall he was training in his seasonal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bookmarkStart w:id="20" w:name="_Hlk139896677"/>
      <w:bookmarkEnd w:id="20"/>
      <w:r>
        <w:rPr/>
        <w:t>The next regular meeting of the Council will be January 8, 2023, at 6:00 p.m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There being no other business to come before the Council, a motion was made bY MILLSOP and seconD BY KIVISTO TO adjourn the meeting at 7:04 P.M. </w:t>
      </w:r>
      <w:r>
        <w:rPr>
          <w:b/>
          <w:szCs w:val="26"/>
        </w:rPr>
        <w:t xml:space="preserve">A VOTE:  </w:t>
      </w:r>
      <w:r>
        <w:rPr>
          <w:b/>
          <w:sz w:val="24"/>
          <w:szCs w:val="24"/>
        </w:rPr>
        <w:t>THOSE VOTING AYE:  MAYOR JOHN TAYLOR, MILLSOP, MEMBER VOLLER. THOSE VOTING NAY:  NONE. MOTIONED CARRIE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igned: 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>John V. Taylor, May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Signed:  _________________________________</w:t>
      </w:r>
    </w:p>
    <w:p>
      <w:pPr>
        <w:pStyle w:val="NoSpacing"/>
        <w:rPr/>
      </w:pPr>
      <w:r>
        <w:rPr>
          <w:b/>
        </w:rPr>
        <w:tab/>
        <w:tab/>
        <w:t>Lee Russell, City Clerk-Treasur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13:00Z</dcterms:created>
  <dc:creator>Cathy L. Halverson</dc:creator>
  <dc:description/>
  <cp:keywords/>
  <dc:language>en-US</dc:language>
  <cp:lastModifiedBy>Lee Russell</cp:lastModifiedBy>
  <cp:lastPrinted>2024-01-24T10:26:00Z</cp:lastPrinted>
  <dcterms:modified xsi:type="dcterms:W3CDTF">2024-01-24T16:27:00Z</dcterms:modified>
  <cp:revision>8</cp:revision>
  <dc:subject/>
  <dc:title/>
</cp:coreProperties>
</file>