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WOOD C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, November 7, 2022</w:t>
      </w:r>
    </w:p>
    <w:p>
      <w:pPr>
        <w:pStyle w:val="Normal"/>
        <w:jc w:val="center"/>
        <w:rPr>
          <w:rStyle w:val="Invsubjec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Hearing – Utility Assess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minutes:  Regular Meeting October 3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, 2022-28 Adopting Assessments for Unpaid Charge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, 2022-29 Renewing Self-Insured Worker’s Compensatio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, 2022-30 Donatio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gnations – Custodian and Part-Time Police Offic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ld business - No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 Condominium Plat Application FP-01-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erwood Civic &amp; Commerce – Electric Sig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highlight w:val="yellow"/>
        </w:rPr>
        <w:t>Training Reimbursement – Fire Department Table</w:t>
      </w:r>
      <w:r>
        <w:rPr>
          <w:sz w:val="22"/>
          <w:szCs w:val="22"/>
        </w:rPr>
        <w:t xml:space="preserve"> till December Meeting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nesota Pump Works Quote – Repair Lift Station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Vest Purchase – Polic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9 Squad Car – Polic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Property – Old tennis court</w:t>
      </w:r>
    </w:p>
    <w:p>
      <w:pPr>
        <w:pStyle w:val="NoSpacing"/>
        <w:numPr>
          <w:ilvl w:val="1"/>
          <w:numId w:val="1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>Special Meeting – Canvas Votes November Election</w:t>
      </w:r>
      <w:r>
        <w:rPr>
          <w:sz w:val="22"/>
          <w:szCs w:val="22"/>
          <w:highlight w:val="yellow"/>
        </w:rPr>
        <w:t>– Nov. 14-18 need quorum-</w:t>
      </w:r>
    </w:p>
    <w:p>
      <w:pPr>
        <w:pStyle w:val="NoSpacing"/>
        <w:numPr>
          <w:ilvl w:val="1"/>
          <w:numId w:val="1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epair Furnace – Fire Department – Waiting for a quote</w:t>
      </w:r>
    </w:p>
    <w:p>
      <w:pPr>
        <w:pStyle w:val="NoSpacing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Report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Department – Written Repor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Works Department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HA Safety Gra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ow Wing County – STR Meeting November 15, 2022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 / Council Member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ext meeting date / adjournme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Cathy L. Halverson</dc:creator>
  <dc:description/>
  <cp:keywords/>
  <dc:language>en-US</dc:language>
  <cp:lastModifiedBy>Lee Russell</cp:lastModifiedBy>
  <cp:lastPrinted>2022-11-03T20:54:00Z</cp:lastPrinted>
  <dcterms:modified xsi:type="dcterms:W3CDTF">2022-11-07T17:18:00Z</dcterms:modified>
  <cp:revision>9</cp:revision>
  <dc:subject/>
  <dc:title/>
</cp:coreProperties>
</file>