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ERWOOD CITY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00 p.m., April 18, 2022</w:t>
      </w:r>
    </w:p>
    <w:p>
      <w:pPr>
        <w:pStyle w:val="Normal"/>
        <w:jc w:val="center"/>
        <w:rPr>
          <w:rStyle w:val="Invsubjec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Call to orde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sent agenda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eting minutes:  Regular Meeting April 4, 2022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aims/Financial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22-14 – Raffle Permit CWC Snowmobile Club</w:t>
      </w:r>
    </w:p>
    <w:p>
      <w:pPr>
        <w:pStyle w:val="NoSpacing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ublic comment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ld business - Non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ce Department Hiring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troom Quotes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lication for transient Merchant/Peddler/Solicitor – Phillip Westby</w:t>
      </w:r>
    </w:p>
    <w:p>
      <w:pPr>
        <w:pStyle w:val="NoSpacing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Next meeting date / adjournment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33:00Z</dcterms:created>
  <dc:creator>Cathy L. Halverson</dc:creator>
  <dc:description/>
  <cp:keywords/>
  <dc:language>en-US</dc:language>
  <cp:lastModifiedBy>Lee Russell</cp:lastModifiedBy>
  <cp:lastPrinted>2022-04-14T15:13:00Z</cp:lastPrinted>
  <dcterms:modified xsi:type="dcterms:W3CDTF">2022-04-14T20:13:00Z</dcterms:modified>
  <cp:revision>4</cp:revision>
  <dc:subject/>
  <dc:title/>
</cp:coreProperties>
</file>